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ичную профсоюзную организац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</w:tc>
      </w:tr>
    </w:tbl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ёт Профсоюза работников народного образования и науки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t xml:space="preserve"> (подпись, Ф.И.О., дат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митет первичной профсоюзной  организации МБОУ «Школы №100 – Центр Образовани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члена профсою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26:00Z</dcterms:created>
  <dc:creator>ucer</dc:creator>
  <dc:description/>
  <dc:language>en-US</dc:language>
  <cp:lastModifiedBy>Зотова Юлия</cp:lastModifiedBy>
  <dcterms:modified xsi:type="dcterms:W3CDTF">2019-05-26T12:26:00Z</dcterms:modified>
  <cp:revision>2</cp:revision>
  <dc:subject/>
  <dc:title>В первичную профсоюзную организацию</dc:title>
</cp:coreProperties>
</file>